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000000"/>
          <w:sz w:val="44"/>
          <w:lang w:eastAsia="zh-CN"/>
        </w:rPr>
      </w:pPr>
      <w:r>
        <w:rPr>
          <w:rFonts w:eastAsia="华文新魏"/>
          <w:b/>
          <w:bCs/>
          <w:color w:val="000000"/>
          <w:sz w:val="44"/>
          <w:lang w:eastAsia="zh-CN"/>
        </w:rPr>
        <w:t>国家网络安全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华文新魏"/>
          <w:b/>
          <w:bCs/>
          <w:sz w:val="44"/>
        </w:rPr>
        <w:t>学生宿舍防火安全自查自纠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自查日期：　　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50"/>
        <w:gridCol w:w="1428"/>
        <w:gridCol w:w="1080"/>
        <w:gridCol w:w="283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查　项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结果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私拉乱接电源线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热得快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电炉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电热毯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三无电器不合格产品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其他电热产品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液化气或洒精炉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使用蜡烛照明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有躺在床上吸烟和乱扔烟头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存在移动式接线板置于床单上、棉絮里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存在白炽灯放置在床头、灯泡紧临可燃物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内是否存在电脑、充电器等小功率电器长时间处于通电状态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　　　　否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是否有乱扔纸屑等易燃物品的现象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是否进行了卫生大扫除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违章用电、用火行为是否已进行整改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是　　　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成员签名：</w:t>
            </w:r>
          </w:p>
        </w:tc>
      </w:tr>
    </w:tbl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国家网络安全学院学工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21:00Z</dcterms:created>
  <dc:creator>chenlei</dc:creator>
  <dc:description/>
  <dc:language>en-US</dc:language>
  <cp:lastModifiedBy>chenyingwei</cp:lastModifiedBy>
  <cp:lastPrinted>2013-03-07T11:34:00Z</cp:lastPrinted>
  <dcterms:modified xsi:type="dcterms:W3CDTF">2018-12-05T02:55:43Z</dcterms:modified>
  <cp:revision>2</cp:revision>
  <dc:subject/>
  <dc:title>计 算 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